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Schweiz. Gewerkschaftsbund zum eidg. Besoldungsgesetz</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usschuss des Schweiz. Gewerkschaftsbundes, versammelt am 28. Juli 1927 im Volkshaus in Olt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rPr>
        <w:t>nach Entgegennahme eines Berichtes über die Stellungnahme des eidgenössischen Personals zum Bundesgesetz über das Dienstverhältnis  der Bundesbeamten vom 30. Juni 1927 und nach gewalteter Diskussion, in der die Bedeutung des Gesetzes sowohl für das eidgenössische Personal wie für die Gesamtarbeiterschaft insbesondere auch im Hinblick auf die koalitionsrechtllchen Bestimmungen gewürdigt wurde;</w:t>
        <w:br/>
      </w:r>
      <w:r>
        <w:rPr>
          <w:rFonts w:cs="Arial" w:ascii="Arial" w:hAnsi="Arial"/>
          <w:sz w:val="20"/>
          <w:szCs w:val="20"/>
          <w:lang w:val="de-CH" w:eastAsia="de-DE"/>
        </w:rPr>
        <w:t>in der Erwägung, dass bei den gegebenen politischen und parlamentarischen Machtverhältnissen auf absehbare Zeit an die Durchsetzung einer Gesetzesvorlage, welche die Wünsche des Personals und der Gesamtarbeiterschaft voll befriedigt, nicht zu denken ist, dass anderseits die Verwerfung dieses Gesetzes in der Volksabstimmung von der gesamten Reaktion als Signal für die unverzügliche Verschlechterung der geltenden Besoldungsverhältnisse gedeutet würde,  beschliesst:</w:t>
      </w:r>
    </w:p>
    <w:p>
      <w:pPr>
        <w:pStyle w:val="Normal"/>
        <w:autoSpaceDE w:val="false"/>
        <w:spacing w:before="0" w:after="120"/>
        <w:rPr/>
      </w:pPr>
      <w:r>
        <w:rPr>
          <w:rFonts w:cs="Arial" w:ascii="Arial" w:hAnsi="Arial"/>
          <w:sz w:val="20"/>
          <w:szCs w:val="20"/>
          <w:lang w:val="de-CH" w:eastAsia="de-DE"/>
        </w:rPr>
        <w:t>1.  Der Kampf gegen das von der Kommunistischen Partei der Schweiz eingeleitete Referendumsbegehren ist mit aller Energie aufzunehmen.</w:t>
        <w:br/>
        <w:t>2.  Die Arbeiterschaft wird eindringlich davor gewarnt, die Referendumsbogen zu unterschreiben.</w:t>
        <w:br/>
        <w:t>3. Die Verbände werden eingeladen, in ihrer Presse eine ständige Rubrik zu führen, in der vor dem Referendum gewarnt wird.</w:t>
        <w:br/>
        <w:t>4.  Das Bundeskomitee wird ermächtigt, in Verbindung mit anderen Organisationen, wie der Sozialdemokratischen Partei der Schweiz, der Vereinigung schweizerischer Angestelltenverbände  und  dem Föderativverband die Bildung eines Aktionskomitees gegen das Referendum anhand zu nehmen.</w:t>
        <w:br/>
        <w:t>5.  Die Vorstände der kantonalen  und lokalen Gewerkschaftskartelle werden aufgefordert, an ihrem Ort in gleicher Weise wie der Gewerkschaftsbund die Initiative zur Bildung von Aktionskomitees  zu ergreifen und die Propagandatätigkeit den Weisungen des zentralen Aktionskomitees gemäss zu gestalt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er Gewerkschaftsausschuss appelliert an alle angeschlossenen Verbände und Kartelle wie an die gesamte Arbeiterschaft, alle Massnahmen zu treffen, um das Referendum zum Scheitern zu bring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er öffentliche Dienst, 1927-08-05.</w:t>
        <w:br/>
        <w:t>SGB &gt; Bundespersonal. Besoldungsgesetz. 1927-08-05.doc.</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spacing w:before="0" w:after="120"/>
        <w:rPr>
          <w:rFonts w:ascii="Arial" w:hAnsi="Arial" w:cs="Arial"/>
          <w:sz w:val="20"/>
          <w:szCs w:val="20"/>
          <w:lang w:val="de-CH" w:eastAsia="de-DE"/>
        </w:rPr>
      </w:pPr>
      <w:r>
        <w:rPr>
          <w:rFonts w:cs="Arial" w:ascii="Arial" w:hAnsi="Arial"/>
          <w:sz w:val="20"/>
          <w:szCs w:val="20"/>
          <w:lang w:val="de-CH"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0:00Z</dcterms:created>
  <dc:creator>Beat Schaffer</dc:creator>
  <dc:description/>
  <dc:language>en-US</dc:language>
  <cp:lastModifiedBy>Beat Schaffer</cp:lastModifiedBy>
  <dcterms:modified xsi:type="dcterms:W3CDTF">2012-02-28T14:30:00Z</dcterms:modified>
  <cp:revision>2</cp:revision>
  <dc:subject/>
  <dc:title/>
</cp:coreProperties>
</file>